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SED Circonscription Chambéry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E DE DEMANDE D'INTERVENTION     20</w:t>
      </w:r>
      <w:r>
        <w:rPr>
          <w:sz w:val="16"/>
        </w:rPr>
        <w:t>…..</w:t>
      </w:r>
      <w:r>
        <w:rPr/>
        <w:t xml:space="preserve">  / 20</w:t>
      </w:r>
      <w:r>
        <w:rPr>
          <w:sz w:val="16"/>
        </w:rPr>
        <w:t>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498"/>
      </w:tblGrid>
      <w:tr>
        <w:trPr>
          <w:trHeight w:val="31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de l'élève :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cole :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nom :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nseignant.e :</w:t>
            </w:r>
          </w:p>
          <w:p>
            <w:pPr>
              <w:pStyle w:val="Contenudetableau"/>
              <w:rPr/>
            </w:pPr>
            <w:r>
              <w:rPr/>
              <w:t xml:space="preserve">Mail pro. : </w:t>
            </w:r>
            <w:r>
              <w:rPr>
                <w:sz w:val="16"/>
              </w:rPr>
              <w:t xml:space="preserve">    …….……….………………….....……… </w:t>
            </w:r>
            <w:r>
              <w:rPr>
                <w:sz w:val="20"/>
                <w:szCs w:val="20"/>
              </w:rPr>
              <w:t>@ac-grenoble.fr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ate de naissance :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/>
              <w:t>Classe 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55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des difficultés : comment se manifestent-elles ?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ls sont les points d’appui ?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>
          <w:trHeight w:val="2090" w:hRule="atLeast"/>
        </w:trPr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’avez-vous pu mettre en place au sein de la classe, de l’école pour permettre à cet élève d’évoluer ?</w:t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 regard de ces aménagements, quelles évolutions avez-vous pu observer ?</w:t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 pensent les parents des difficultés que vous évoquez ? 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 pense l’enfant des difficultés que vous évoquez ? 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Quelles sont vos attentes vis-à-vis de l’intervention du RASED ? 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léments complémentaires lors des synthèses.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e document constitue une base de réflexion pour les synthèses RASED. Vous pouvez le déposer dans notre casier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 contenu de ce document reste confidentiel. Merci de votre coopération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: </w:t>
        <w:tab/>
        <w:tab/>
        <w:tab/>
        <w:tab/>
        <w:tab/>
        <w:tab/>
        <w:tab/>
        <w:tab/>
        <w:tab/>
        <w:t>Signatur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5:00Z</dcterms:created>
  <dc:creator>IEN-Chambéry-4 Education Nat</dc:creator>
  <dc:description/>
  <cp:keywords/>
  <dc:language>en-US</dc:language>
  <cp:lastModifiedBy>Donjon Estelle</cp:lastModifiedBy>
  <cp:lastPrinted>2015-09-13T21:46:00Z</cp:lastPrinted>
  <dcterms:modified xsi:type="dcterms:W3CDTF">2021-09-03T08:45:00Z</dcterms:modified>
  <cp:revision>2</cp:revision>
  <dc:subject/>
  <dc:title>RASED Circonscription Chambéry 4</dc:title>
</cp:coreProperties>
</file>