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le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, élé, pri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se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riel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a directrice, du directeur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 classes 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enseignant titulaire de la classe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veau de classe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if  par niveau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ATSEM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oraires d’enseignement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oraires des récréation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</w:t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ORGANISATION DE LA CLA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7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enseignant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éphone personnel 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uellement complété par :</w:t>
              <w:br/>
              <w:t>(Quotité et jours de complément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 des outils utilisés par les élève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hiers 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urs 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 des manuels scolaires utilisés par les élève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res manuels scolaires utilisés régulièrement par l’enseignant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ègles de vie dans la class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érer l’emploi du temps avec les horaires d’APC de la clas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mplacement des documents institutionnel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e d’appe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s de renseignements individuelles des élèv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A.I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tions de class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ions de class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ier journa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 collectif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en cour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ORGANISATION DE L’EC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ègles de vie dans l’écol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services de surveillanc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générale des APC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nement du péri-scolai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ocaux disponibl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les spéciali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ires d’uti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copieur :</w:t>
      </w:r>
    </w:p>
    <w:p>
      <w:pPr>
        <w:pStyle w:val="Normal"/>
        <w:rPr/>
      </w:pPr>
      <w:r>
        <w:rPr/>
        <w:t>Code :</w:t>
      </w:r>
    </w:p>
    <w:p>
      <w:pPr>
        <w:pStyle w:val="Normal"/>
        <w:rPr/>
      </w:pPr>
      <w:r>
        <w:rPr/>
        <w:t>Règles d’utilis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mplacements des documents institutionnel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d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s d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s de cyc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 de l’éco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épertoire téléphonique :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étariat IEN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79 69 24 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D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e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intervenants réguliers (précisez dates, horaires, domaine, etc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s /hor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ai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prévisionnel des différentes réun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S SUR LES ELE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élèves bénéficiant d’un PAI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isation des produits de so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to</w:t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s des élèves bénéficiant ou ayant bénéficié d’un PPRE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 des difficult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istes des élèves bénéficiant d’une prise en charge externe à la classe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de prise en char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ion des APC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ériode 1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2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3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4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ériode 5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ques complémentaires permettant une meilleure prise en charge 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Chambér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CLASSEUR POUR LE REMPLACANT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Année scolaire ….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5:00Z</dcterms:created>
  <dc:creator>Daniel Reynier</dc:creator>
  <dc:description/>
  <cp:keywords/>
  <dc:language>en-US</dc:language>
  <cp:lastModifiedBy>Académie de Grenoble</cp:lastModifiedBy>
  <cp:lastPrinted>2014-09-10T11:47:00Z</cp:lastPrinted>
  <dcterms:modified xsi:type="dcterms:W3CDTF">2018-09-13T07:17:00Z</dcterms:modified>
  <cp:revision>3</cp:revision>
  <dc:subject/>
  <dc:title>Ecole :</dc:title>
</cp:coreProperties>
</file>